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tion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Form</w:t>
      </w:r>
      <w:r>
        <w:rPr>
          <w:rFonts w:cs="Arial"/>
          <w:spacing w:val="-1"/>
          <w:sz w:val="36"/>
          <w:szCs w:val="36"/>
        </w:rPr>
        <w:t xml:space="preserve"> N</w:t>
      </w:r>
      <w:r>
        <w:rPr>
          <w:rFonts w:cs="Arial"/>
          <w:sz w:val="36"/>
          <w:szCs w:val="36"/>
        </w:rPr>
        <w:t>ation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Speci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Judge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567"/>
        <w:gridCol w:w="269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759683787"/>
            <w:bookmarkStart w:id="1" w:name="__Fieldmark__0_2759683787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e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759683787"/>
            <w:bookmarkStart w:id="3" w:name="__Fieldmark__1_2759683787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ial</w:t>
            </w:r>
          </w:p>
        </w:tc>
      </w:tr>
    </w:tbl>
    <w:p>
      <w:pPr>
        <w:pStyle w:val="Normal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sonal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ta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f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pplicant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631"/>
        <w:gridCol w:w="1492"/>
        <w:gridCol w:w="212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and Family Name: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e &amp; Postal cod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ry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eet Name &amp; Number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 Number &amp; e-mail address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WUSV Club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since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SV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ship Number:</w:t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2_2759683787"/>
            <w:bookmarkStart w:id="5" w:name="__Fieldmark__12_2759683787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CI-Judge since: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I wish to apply for the appointment as National Special Judge and confirm the following: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m familiar with the SV Judge Regulations which I fully respect and recogniz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I understand and acknowledge that an appointment is subject to a time restriction and limited to four (4) years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gree to the disciplinary procedures as stipulated in the SV Judge Regulations which I herewith explicitly accept. The arbitration agreement required will be sent attached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erewith confirm that I am not subject to disciplinary procedures at my national club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confirm that I do not engage in any commercial activities in terms of dogs training, care, accommodation, or the trade of dogs food, or other related areas where dogs are involv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I confirm that I do not engage in profit based activities such as consulting or agencies in the field of cynology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m aware that I may not engage in activities as mentioned above in case that I will be appointed as International Special Judge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ereby declare my irrevocable consent that my assignment as International Special Judge ceases, discontinues, or becomes suspended in case that my appointment as a judge in my home country ceases, discontinues, or becomes suspended. The above mentioned takes effect after the national club in my home country by which I was appointed as International Special Judge formally informs the SV, and after the SV will have informed me accordingly in writt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pplica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8"/>
        <w:gridCol w:w="518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spacing w:val="-1"/>
          <w:sz w:val="16"/>
          <w:u w:val="single" w:color="000000"/>
        </w:rPr>
        <w:t>Attachment</w:t>
      </w:r>
      <w:r>
        <w:rPr>
          <w:spacing w:val="-1"/>
          <w:sz w:val="16"/>
        </w:rPr>
        <w:t>: Polic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learanc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ertificate</w:t>
      </w:r>
      <w:r>
        <w:rPr>
          <w:spacing w:val="2"/>
          <w:sz w:val="16"/>
        </w:rPr>
        <w:t xml:space="preserve"> </w:t>
      </w:r>
      <w:r>
        <w:rPr>
          <w:spacing w:val="-1"/>
          <w:sz w:val="16"/>
        </w:rPr>
        <w:t>(not</w:t>
      </w:r>
      <w:r>
        <w:rPr>
          <w:sz w:val="16"/>
        </w:rPr>
        <w:t xml:space="preserve"> </w:t>
      </w:r>
      <w:r>
        <w:rPr>
          <w:spacing w:val="-1"/>
          <w:sz w:val="16"/>
        </w:rPr>
        <w:t>older</w:t>
      </w:r>
      <w:r>
        <w:rPr>
          <w:sz w:val="16"/>
        </w:rPr>
        <w:t xml:space="preserve"> </w:t>
      </w:r>
      <w:r>
        <w:rPr>
          <w:spacing w:val="-1"/>
          <w:sz w:val="16"/>
        </w:rPr>
        <w:t>than</w:t>
      </w:r>
      <w:r>
        <w:rPr>
          <w:sz w:val="16"/>
        </w:rPr>
        <w:t xml:space="preserve"> </w:t>
      </w:r>
      <w:r>
        <w:rPr>
          <w:spacing w:val="-1"/>
          <w:sz w:val="16"/>
        </w:rPr>
        <w:t>six</w:t>
      </w:r>
      <w:r>
        <w:rPr>
          <w:sz w:val="16"/>
        </w:rPr>
        <w:t xml:space="preserve"> </w:t>
      </w:r>
      <w:r>
        <w:rPr>
          <w:spacing w:val="-1"/>
          <w:sz w:val="16"/>
        </w:rPr>
        <w:t>months)</w:t>
      </w:r>
      <w:r>
        <w:rPr>
          <w:spacing w:val="-2"/>
          <w:sz w:val="16"/>
        </w:rPr>
        <w:t xml:space="preserve"> </w:t>
      </w:r>
      <w:r>
        <w:rPr>
          <w:sz w:val="16"/>
        </w:rPr>
        <w:t>/ Arbitration</w:t>
      </w:r>
      <w:r>
        <w:rPr>
          <w:spacing w:val="-1"/>
          <w:sz w:val="16"/>
        </w:rPr>
        <w:t xml:space="preserve"> </w:t>
      </w:r>
      <w:r>
        <w:rPr>
          <w:sz w:val="16"/>
        </w:rPr>
        <w:t>Agreement</w:t>
      </w:r>
    </w:p>
    <w:p>
      <w:pPr>
        <w:pStyle w:val="Normal"/>
        <w:tabs>
          <w:tab w:val="clear" w:pos="709"/>
          <w:tab w:val="left" w:pos="3402" w:leader="none"/>
        </w:tabs>
        <w:rPr>
          <w:rFonts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84"/>
        <w:gridCol w:w="52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rPr>
                <w:b/>
                <w:sz w:val="18"/>
              </w:rPr>
              <w:t>Confirmation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by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WUSV Member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rganization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information above is hereby confirmed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applicant Mrs. / Mr.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was actively involved in the field of breeding / trial (please underscore where applicable)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dir_143 • 27.0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428625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9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9:00Z</dcterms:created>
  <dc:creator>Daniela Ruf</dc:creator>
  <dc:description/>
  <cp:keywords/>
  <dc:language>en-US</dc:language>
  <cp:lastModifiedBy>SV-HG, Ruf Daniela</cp:lastModifiedBy>
  <cp:lastPrinted>2017-02-20T14:54:00Z</cp:lastPrinted>
  <dcterms:modified xsi:type="dcterms:W3CDTF">2018-07-23T11:59:00Z</dcterms:modified>
  <cp:revision>2</cp:revision>
  <dc:subject/>
  <dc:title>Beitrittserklärung</dc:title>
</cp:coreProperties>
</file>