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6"/>
          <w:szCs w:val="36"/>
          <w:lang w:val="en-US"/>
        </w:rPr>
        <w:t>Veterinary Certificate</w:t>
        <w:br/>
        <w:t>FITNESS for PARTICIPATION in IGP EXAMINATION</w:t>
      </w:r>
    </w:p>
    <w:p>
      <w:pPr>
        <w:pStyle w:val="Normal"/>
        <w:spacing w:before="0" w:after="240"/>
        <w:rPr/>
      </w:pPr>
      <w:r>
        <w:rPr/>
        <w:t xml:space="preserve">(Certificate issued may not be older than three months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ember Club of WUSV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Owner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ce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465"/>
        <w:gridCol w:w="2930"/>
        <w:gridCol w:w="14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og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556347537"/>
            <w:bookmarkStart w:id="1" w:name="__Fieldmark__5_55634753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556347537"/>
            <w:bookmarkStart w:id="3" w:name="__Fieldmark__6_55634753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-/Tattoo-No.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book-No.: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(cm)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(kg)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ings of Physical Examination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0"/>
        <w:gridCol w:w="1479"/>
        <w:gridCol w:w="1767"/>
        <w:gridCol w:w="1601"/>
        <w:gridCol w:w="14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indings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a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indings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able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/Neck/Sens. Organ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556347537"/>
            <w:bookmarkStart w:id="5" w:name="__Fieldmark__12_55634753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556347537"/>
            <w:bookmarkStart w:id="7" w:name="__Fieldmark__13_55634753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556347537"/>
            <w:bookmarkStart w:id="9" w:name="__Fieldmark__14_55634753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556347537"/>
            <w:bookmarkStart w:id="11" w:name="__Fieldmark__15_55634753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/Circulation/Vessel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556347537"/>
            <w:bookmarkStart w:id="13" w:name="__Fieldmark__16_55634753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556347537"/>
            <w:bookmarkStart w:id="15" w:name="__Fieldmark__17_55634753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556347537"/>
            <w:bookmarkStart w:id="17" w:name="__Fieldmark__18_55634753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556347537"/>
            <w:bookmarkStart w:id="19" w:name="__Fieldmark__19_55634753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/Lymph Nod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556347537"/>
            <w:bookmarkStart w:id="21" w:name="__Fieldmark__20_55634753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556347537"/>
            <w:bookmarkStart w:id="23" w:name="__Fieldmark__21_55634753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les/Tendon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556347537"/>
            <w:bookmarkStart w:id="25" w:name="__Fieldmark__22_55634753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556347537"/>
            <w:bookmarkStart w:id="27" w:name="__Fieldmark__23_55634753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en/Kidney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556347537"/>
            <w:bookmarkStart w:id="29" w:name="__Fieldmark__24_55634753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556347537"/>
            <w:bookmarkStart w:id="31" w:name="__Fieldmark__25_55634753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ous Syste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556347537"/>
            <w:bookmarkStart w:id="33" w:name="__Fieldmark__26_55634753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556347537"/>
            <w:bookmarkStart w:id="35" w:name="__Fieldmark__27_55634753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368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HD Results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ED Result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Details (add report if necessary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valuation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nimal presented is fit to take part in an IGP examin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3118"/>
        <w:gridCol w:w="425"/>
        <w:gridCol w:w="311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Veterinary Doct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,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Veteri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veterinary doctor mentioned above has been carefully selected by the sending WUSV member club as a medical examiner, and works on behalf of that organization. The sending WUSV club assumes full responsibility for the appropriate selection of the veterinary doct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"/>
        <w:gridCol w:w="691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l and Signature WUSV-Member Club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Weltunion der Vereine für Deutsche Schäferhunde (WUSV) e.V. • Generalsekretariat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Telefon</w:t>
    </w:r>
    <w:r>
      <w:rPr>
        <w:sz w:val="18"/>
        <w:lang w:val="it-IT"/>
      </w:rPr>
      <w:t xml:space="preserve"> 0821 74002-15 • Telefax 0821 74002-9915 • E-Mail wusv@schaeferhunde.de • www.wusv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wusv_111 • 07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9"/>
    </w:tblGrid>
    <w:tr>
      <w:trPr/>
      <w:tc>
        <w:tcPr>
          <w:tcW w:w="10339" w:type="dxa"/>
          <w:tcBorders/>
        </w:tcPr>
        <w:p>
          <w:pPr>
            <w:pStyle w:val="Header"/>
            <w:rPr>
              <w:b/>
              <w:b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847080</wp:posOffset>
                </wp:positionH>
                <wp:positionV relativeFrom="margin">
                  <wp:posOffset>-8890</wp:posOffset>
                </wp:positionV>
                <wp:extent cx="638175" cy="6572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23059" t="10200" r="25370" b="11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0"/>
              <w:szCs w:val="30"/>
            </w:rPr>
            <w:t>Weltunion der Vereine für Deutsche Schäferhunde (WUSV) e.V.</w:t>
          </w:r>
        </w:p>
        <w:p>
          <w:pPr>
            <w:pStyle w:val="Header"/>
            <w:spacing w:before="0" w:after="120"/>
            <w:rPr>
              <w:sz w:val="22"/>
            </w:rPr>
          </w:pPr>
          <w:r>
            <w:rPr>
              <w:sz w:val="22"/>
            </w:rPr>
            <w:t>Secretariat General</w:t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0"/>
      <w:ind w:left="280" w:hanging="0"/>
      <w:outlineLvl w:val="0"/>
    </w:pPr>
    <w:rPr>
      <w:rFonts w:ascii="Calibri" w:hAnsi="Calibri" w:eastAsia="Calibri" w:cs="Times New Roman"/>
      <w:b/>
      <w:bCs/>
      <w:sz w:val="24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AbsatzStandardschriftart"/>
    <w:qFormat/>
    <w:rPr/>
  </w:style>
  <w:style w:type="character" w:styleId="Berschrift1Zchn">
    <w:name w:val="Überschrift 1 Zchn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4:00Z</dcterms:created>
  <dc:creator>Daniela Ruf</dc:creator>
  <dc:description/>
  <cp:keywords/>
  <dc:language>en-US</dc:language>
  <cp:lastModifiedBy>SV-HG, Ruf Daniela</cp:lastModifiedBy>
  <cp:lastPrinted>2017-04-13T10:48:00Z</cp:lastPrinted>
  <dcterms:modified xsi:type="dcterms:W3CDTF">2020-12-07T16:09:00Z</dcterms:modified>
  <cp:revision>5</cp:revision>
  <dc:subject/>
  <dc:title>Beitrittserklärung</dc:title>
</cp:coreProperties>
</file>